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DR. JUIZ DE DIREITO DA 40ª VARA CIVEL DA COMARCA 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º: 99.001.108918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revente: Pao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, devidamente qualificado nos autos do processo em epígrafe, vem pela Defensoria Pública, requerer a V.Exa que seja intimada por carta precatória, a testemunha abaixo discrimin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na José dos Santos Ferreira</w:t>
      </w:r>
    </w:p>
    <w:p>
      <w:pPr>
        <w:pStyle w:val="TextBody"/>
        <w:rPr/>
      </w:pPr>
      <w:r>
        <w:rPr/>
        <w:t>Endereço: Rua Sidiney Vasconcelos de Aguiar, nº 353, Cancela Preta, Macaé – RJ     Cep. 27937-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visa com Bairro da Glória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N.Term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P.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Rio de Janeiro,05 de abril de 2001</w:t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7:27:00Z</dcterms:created>
  <dc:creator>Defensoria</dc:creator>
  <dc:description/>
  <dc:language>en-US</dc:language>
  <cp:lastModifiedBy>Defensoria</cp:lastModifiedBy>
  <cp:lastPrinted>2001-04-05T14:50:00Z</cp:lastPrinted>
  <dcterms:modified xsi:type="dcterms:W3CDTF">2004-05-03T18:08:00Z</dcterms:modified>
  <cp:revision>4</cp:revision>
  <dc:subject/>
  <dc:title>EXMO</dc:title>
</cp:coreProperties>
</file>